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  SPRZEDAŻY  Nr ……..(</w:t>
      </w:r>
      <w:r>
        <w:rPr>
          <w:rFonts w:cs="Arial" w:ascii="Arial" w:hAnsi="Arial"/>
          <w:sz w:val="22"/>
          <w:szCs w:val="22"/>
        </w:rPr>
        <w:t xml:space="preserve"> wzór)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warta dnia ……………………... w Przysusze pomiędz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, 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Kierownika Samodzielnego Publicznego Zespołu Zakładów Opieki Zdrowotnej w Przysusze 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k. med. Juliana Wróbl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"Kupującym",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 którego działa: ……………………………………………………………………zwanym dalej </w:t>
      </w:r>
      <w:r>
        <w:rPr>
          <w:rFonts w:cs="Arial" w:ascii="Arial" w:hAnsi="Arial"/>
          <w:b/>
          <w:sz w:val="22"/>
          <w:szCs w:val="22"/>
        </w:rPr>
        <w:t>"Sprzedawcą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je zawarta w następstwie realizacji  trybu: przetargu nieograniczonego zgodnie z ustawą z dnia 11 września 2019 r. Prawo zamówień publicznych(Dz. U. z 24.10.2019r. poz. 2019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y zaleca a Sprzedawca zobowiązuje się do realizacji dostaw oleju napędowego na zasadach doraźnych bezgotówkowych tankowań pojazdów do zbiornika na stacji paliwowej Sprzedawcy usytuowanej w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Na olej napędowy obowiązywać będzie cena zgodnie z ofertą cenową przedłużoną w ofercie przetargowej wg cen z dnia ……...2021 r.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napędowy ……………………..  zł brutto za 1 litr  (słownie ………………….. zł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lej napędowy ……………………..  zł brutto za 36 000 litrów  (słownie …………….. zł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ły upust cenowy w wysokości ……..zł/litr przyjęty zostaje na czas tr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jednostkowa za litr zakupu  oleju napędowego  wymieniona w pkt. 2 może podlegać zmianom o uzasadnione i niezależne od Sprzedawcy przesłanki mające wpływ na jej wysokość i obowiązywać będzie jako podstawa obliczenia w dniu sprzedaży, pomniejszona o upust wskazany w pkt. 2, bez konieczności dokonywania zmian w umow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Cena jednostkowa za litr zakupu oleju napędowego wymieniona w pkt. 2 podlega zmianom o zmianę cen hurtowych PKN ORLEN S.A., bez konieczności dokonywania zmian w umowi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Ustala się, że cena zakupu oleju napędowego w dniu sprzedaży zostanie ustalona na zasadzie: cena hurtowa oleju napędowego obowiązująca w dniu zakupu na stronie internetowej PKN ORLEN S.A.  pomniejszona o upust w wysokości …….zł/litr (słownie: ……………..zł) wraz z należnym podatkiem V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Ilości oleju napędowego  podane w par. 3 stanowi wartość orientacyjną, jaką Kupujący może zakupić w okresie umownym, która może ulec zwiększeniu lub zmniejszeniu w zależności od zapotrzebowania. Minimalna ilość paliwa jaką Zamawiający zobowiązuje się zakupić w trakcie obowiązywania umowy to 10.000 L. Z tytułu niezrealizowania zakupu maksymalnych ilości paliw Sprzedawcy nie będą przysługiwały żadne roszczenia przeciwko Kupującemu.</w:t>
      </w:r>
    </w:p>
    <w:p>
      <w:pPr>
        <w:pStyle w:val="Normal"/>
        <w:rPr/>
      </w:pPr>
      <w:r>
        <w:rPr/>
        <w:t>7. Sprzedawca oświadcza, że parametry paliwa będą spełniały obowiązujące Polskie Norm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Sprzedawca pokryje wszelkie koszty powstałe z powodu złej jakości oferowanego paliwa (niezgodności z normam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 Sprzedawca zobowiązany będzie do przedstawienia dokumentów i świadectw jakościowych paliw, na życzenie Kupu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0.Określony w ust. 1 towar  sprzedawany będzie codziennie w dni powszechne oraz  niedziele i święta  przez całą dobę, zgodnie z  każdorazowym zapotrzebowaniem "Kupującego"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1. Paliwo spełnia wymagania określone w Rozporządzeniu Ministra Gospodarki z dnia 9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ździernika 2015 roku w sprawie wymagań jakościowych paliw ciekłych (Dz. U. z dnia 23 października 2015 roku, poz.1680) oraz normy PN-EN 228:2010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iniejszej umowy polegać będzie na tym, że pobieranie każdej ilości oleju napędowego  objętego umową poprzez upoważnionych pracowników "Kupującego", kwitowane będzie imiennie z podaniem  daty tankowania, miejsce tankowania, markę i numer rejestracyjny pojazdu, imię i nazwisko pobierającego paliwo, ilość i asortyment pobieranego paliwa oraz cenę jednostkową (brutto) paliwa minus  zaoferowany upust na załączniku zestawień tankowań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Sprzedawca zobowiązuje się do dokonywania rozliczeń za sprzedany olej napędowy  objęty umową obejmując nimi okresy 15 dni i wystawiania faktur VAT za te okresy wraz z dołączonym załącznikiem zestawień tankowań.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Faktura VAT wystawiona w szczególności z uwzględnieniem zapisu ust. 1 stanowi  podstawę do zapłaty należności w terminie ……. dni od daty jej otrzymania przez  "kupującego"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dania </w:t>
      </w:r>
      <w:r>
        <w:rPr>
          <w:rFonts w:cs="Arial" w:ascii="Arial" w:hAnsi="Arial"/>
          <w:b/>
          <w:sz w:val="22"/>
          <w:szCs w:val="22"/>
        </w:rPr>
        <w:t>od 01 lutego 2022  do 31 stycz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umowa może zostać rozwiązan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zednim 14 dniowym okresem wypowiedzenia przez każdą ze stron bez względu na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przez aneks podpisany przez obie stro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estiach nie unormowanych postanowieniami niniejszej umowy mają zastosowanie w szczególności właściwe przepisy kodeksu cywilnego.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280" w:after="280"/>
        <w:ind w:left="66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ind w:left="66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Textjustify"/>
          <w:rFonts w:cs="Arial" w:ascii="Arial" w:hAnsi="Arial"/>
          <w:color w:val="333333"/>
          <w:sz w:val="22"/>
          <w:szCs w:val="22"/>
        </w:rPr>
        <w:t xml:space="preserve">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zmiany, o której mowa w ust. 1 lit. a) Dost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Dostawcy po zmianie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wystąpienia okoliczności wskazanych w ust. 1 pkt. b niniejszego paragrafu Dost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Dostawcy po zmianie Umowy, w szczególności Dostawca zobowiązuje się wykazać związek pomiędzy wnioskowaną kwotą podwyższenia wynagrodzenia, a wpływem zmiany minimalnego wynagrodzenia za pracę na kalkulację wynagrodzenia. Wniosek powinien obejmować jedynie dodatkowe koszty realizacji Umowy, które Dostawca obowiązkowo ponosi w związku z podwyższeniem wysokości płacy minimalnej. Zamawiający oświadcza, iż nie będzie akceptował, kosztów wynikających z podwyższenia wynagrodzeń pracownikom Dost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wystąpienia okoliczności wskazanych w ust. 1 pkt. c i d niniejszego paragrafu Dost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Dostawcy po zmianie Umowy, w szczególności Dost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Dostawca obowiązkowo ponosi w związku ze zmianą zasad, o których mowa w ust. 1 pkt. c i d niniejszego paragraf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 wpływu zmian, o których mowa w ust. 1 niniejszego paragrafu na zmianę wynagrodzenia, należy do Dostawcy pod rygorem odmowy dokonania zmiany Umowy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jdą zmiany określone w ust 1 a-c na korzyść Zamawiającego, może on złożyć wniosek do Dostawcy o stosowne obniżenie wynagrodzenia. W takim przypadku Dostawca zobowiązuje się do ścisłej współpracy z Zamawiającym w celu wyliczenia obniżenia wynagrodzenia mającego związek ze zmianą zasad, o których mowa w ust. 1 a-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, z których jeden dla "sprzedającego" , dwa egz. dla "kupującego"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KUPUJĄCY                                                                                               SPRZEDAWCA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5:00Z</dcterms:created>
  <dc:creator>Ambrożek</dc:creator>
  <dc:description/>
  <cp:keywords/>
  <dc:language>en-US</dc:language>
  <cp:lastModifiedBy>Sławek Marasek</cp:lastModifiedBy>
  <cp:lastPrinted>2011-12-13T08:33:00Z</cp:lastPrinted>
  <dcterms:modified xsi:type="dcterms:W3CDTF">2021-12-17T07:18:00Z</dcterms:modified>
  <cp:revision>5</cp:revision>
  <dc:subject/>
  <dc:title>(Załącznik Nr 4 do SIWZ)</dc:title>
</cp:coreProperties>
</file>